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növendék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6. május 25-é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45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339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ajna Emma Vivie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ister Jacob (János bácsi)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zsits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Német tánc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iss Diána Eszte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ató dal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ill Milá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ugoraj: Cantio Polonica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vács László Szilár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Á-bé-cé-dé 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eri Karina Lei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eger: Menüett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uvák Milán Gábo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Gervaise: Bransle de Bourgogn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ábor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locska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őrösi Vivie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óczi Bárdos Tamás: Rábaközi táncnóták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ss Domini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. Susato: Allemand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un Alexandra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. Kronke: Rondinetto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lmási Balázs Mihály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 - Ugrós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nai Adrián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ott Joplin: Polka – dot rag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zsits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őrösi Vivie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Parasztkantáta - duó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roner Dominik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akatos Enikő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Mackie: Esti tánc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Jantkó Milán Emil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Velencei karnevál 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monnay Keve Ábrahá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. Cole: Granit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roner Dominik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Jantkó Milán Emil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Ph. Telemann: Menüett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39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lai Máté Győző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Allegro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lai Kitti Zsuzs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óczi Bárdos Tamás: A banyának három lába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elmeci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Popp: Valse Gracieuse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óth Joh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vács Béla: Hommage a Kodály Zoltán</w:t>
            </w:r>
          </w:p>
        </w:tc>
        <w:tc>
          <w:tcPr>
            <w:tcW w:w="133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Alexa Margit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Szilágyiné Pichler Dór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Pusztai Dián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 xml:space="preserve">, Véghelyi Áko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0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6-05-18T07:55:00Z</dcterms:modified>
  <cp:revision>39</cp:revision>
  <dc:subject/>
  <dc:title>Szeretettel meghívjuk Önt és kedves családját</dc:title>
</cp:coreProperties>
</file>